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óri Többcélú Kistérségi Társulá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ulási Tanácsának Határozat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2007/II.8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onykúti község önkormányzat kistérségi átsoro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2007/II.8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VOP 4.4.2. szélessávú internet hálózat kiépítésével megbízott fővállalkozó Albacomp Rt. beszámolójának elfog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2007/II.8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7. évi költségvet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2007/II.15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6. évi költségvetéséne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2007/II.15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énzügyi Bizottság külsős tagjának személy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2007/II.15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atási és Kulturális Bizotts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07/II.15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2007/II.15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7. évi munkatervéne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07/II.15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jléktalan Szálló 2007. évi térítési díjainak megállap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07/III.06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alatonszepezdi Tábor területén felépített 4 db. faház terven felüli értékcsökkenési elszámolásának engedélye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007/III.06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zerjó Média Kft-vel kötendő kommunikációs együttműködési megállapod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2007/III.06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gyepmesteri szolgáltatás tárgyában kötendő szerződés megköt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2007/III.06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i Vidékfejlesztési Iroda (HVI) cím elnyeréséről szóló pályázat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07/III.06./ sz. határozat</w:t>
      </w:r>
    </w:p>
    <w:p>
      <w:pPr>
        <w:pStyle w:val="Normal"/>
        <w:rPr/>
      </w:pPr>
      <w:r>
        <w:rPr>
          <w:sz w:val="24"/>
          <w:szCs w:val="24"/>
        </w:rPr>
        <w:t>Turinform iroda kialakításának lehetőségéről a móri kistérség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007/III.06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DRFÜ móri térségi tanácsadója beszámolójának elfog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2007/III.06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árdonyi Géza Általános Iskola és Speciális Iskola általános iskolaként 8 évfolyamos továbbműködtetése iránti kérelem támoga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2007/III.06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elencei-tó Vértes Kiemelt Területfejlesztési Társulás tájékoztatój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/2007/III.06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stérségi Iroda koordinációs tevékenységének meghatároz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007./III.14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térségi iskola-fenntartási társul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2007./III.14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tes és Bakony Iskola fenntartási Társulás költségvonzatának kiszám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2007./III.14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stérségi rendezvények szervezéséhez és lebonyolításához szükséges adatbázis kérdőívének elfogad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2007./IV.05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6. évi költségvetés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/2007./IV.05./sz. határozat</w:t>
      </w:r>
    </w:p>
    <w:p>
      <w:pPr>
        <w:pStyle w:val="Normal"/>
        <w:rPr/>
      </w:pPr>
      <w:r>
        <w:rPr>
          <w:sz w:val="24"/>
          <w:szCs w:val="24"/>
        </w:rPr>
        <w:t>A Móri Többcélú Kistérségi Társulás 2006. évi költségvetésének végreha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/2007./IV.05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lső ellenőrzés 2006. évi teljesítéséről szóló beszámoló elfogad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2007./IV.05./sz. határozat</w:t>
      </w:r>
    </w:p>
    <w:p>
      <w:pPr>
        <w:pStyle w:val="Normal"/>
        <w:rPr/>
      </w:pPr>
      <w:r>
        <w:rPr>
          <w:sz w:val="24"/>
          <w:szCs w:val="24"/>
        </w:rPr>
        <w:t>A Móri Többcélú Kistérségi Társulás 2007. évi költségvetéséne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/2007./IV.05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KT és Bakonycsernye-Balinka közötti intézményfenntartó társulási megállapod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/2007./IV.05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KT és Bodajk-Balinka-Csókakő-Söréd közötti intézményfenntartó társulási megállapod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/2007./IV.05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KT és Kincsesbánya-Isztimér-Bakonykúti közötti intézményfenntartó társulási megállapod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/2007./IV.05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KT és „Vértes” Közoktatási Intézményfenntartó Társulás közötti intézményfenntartó társulási megállapod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/2007./IV.05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KT és Csókakő-Söréd közötti intézményfenntartó társulási megállapod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/2007./IV.05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KT és Mór-Nagyveleg-Söréd közötti intézményfenntartó társulási megállapod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/2007./IV.05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KT és Mór Mikro körzeti Szociális Intézményi Társulás megállapo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/2007./IV.05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ri Kistérség Projekt ötlet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2007./IV.05./sz. határozat</w:t>
      </w:r>
    </w:p>
    <w:p>
      <w:pPr>
        <w:pStyle w:val="Normal"/>
        <w:rPr/>
      </w:pPr>
      <w:r>
        <w:rPr>
          <w:sz w:val="24"/>
          <w:szCs w:val="24"/>
        </w:rPr>
        <w:t>a Móri Többcélú Kistérségi Társulás Társulási Tanácsa kifejezi szándékát, hogy oktatási intézményeit kistérségi fenntartásban kívánja működtet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/2007./IV.05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ndéknyilatkozat székhely intézményként való működésrő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37/2007./IV.05./sz. határozat</w:t>
      </w:r>
    </w:p>
    <w:p>
      <w:pPr>
        <w:pStyle w:val="Normal"/>
        <w:rPr/>
      </w:pPr>
      <w:r>
        <w:rPr>
          <w:sz w:val="24"/>
          <w:szCs w:val="24"/>
        </w:rPr>
        <w:t>a Móri Többcélú Kistérségi Társulási tanács megbízza Pintérné Dr. Szererczés Annát, hogy a kistérségi fenntartássá válásához készítse el a társulási megállapodás módosítás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/2007/V.0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térségi iskolák fenntartása esetén Bakonycsernye, Bodajk , Mór székhelly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/2007./V.0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Tanácsa megbízza Kóczó Lászlót a kistérségi fenntartású közoktatási intézmények szakértői munkájának elvégzésé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/2007./V.0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mogatás Mór Városi Kórház és Rendelőintézet rész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/2007./V.03./ sz. határozat</w:t>
      </w:r>
    </w:p>
    <w:p>
      <w:pPr>
        <w:pStyle w:val="Normal"/>
        <w:rPr/>
      </w:pPr>
      <w:r>
        <w:rPr>
          <w:sz w:val="24"/>
          <w:szCs w:val="24"/>
        </w:rPr>
        <w:t>A Móri Többcélú Kistérségi Társulás 2007. évi költségvetés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/2007./V.0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ziorvosi központi ügyelet átszerve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/2007./V.0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1/2007/II.5./ sz. határozat 7.§ (4) bekezdésének módosu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/2007./V.0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2007./II.15./ sz. határozat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/2007./V.0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ókakő pályázati szándékának támoga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/2007/VI.11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Társulási Tanácsa a közoktatási intézmények Kistérségi fenntartására vonatkozóan elkészített szakértői jelentés megtárgyalta és azt az előterjesztett formában elfogad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7/2007./VI.11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oktatási intézmények átszervezésének határidejéről</w:t>
      </w:r>
    </w:p>
    <w:p>
      <w:pPr>
        <w:pStyle w:val="Normal"/>
        <w:rPr/>
      </w:pPr>
      <w:r>
        <w:rPr>
          <w:b/>
          <w:sz w:val="24"/>
          <w:szCs w:val="24"/>
        </w:rPr>
        <w:t>48/2007./VI 11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oktatási intézmények átszervezésének határidej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/2007./VI.11./ sz. határozat</w:t>
      </w:r>
    </w:p>
    <w:p>
      <w:pPr>
        <w:pStyle w:val="Normal"/>
        <w:rPr/>
      </w:pPr>
      <w:r>
        <w:rPr>
          <w:sz w:val="24"/>
          <w:szCs w:val="24"/>
        </w:rPr>
        <w:t>A Móri Többcélú Kistérségi Társulás Társulási Megállapodásának III. számú módosításának kiegészítése</w:t>
      </w:r>
    </w:p>
    <w:p>
      <w:pPr>
        <w:pStyle w:val="Normal"/>
        <w:rPr/>
      </w:pPr>
      <w:r>
        <w:rPr>
          <w:b/>
          <w:sz w:val="24"/>
          <w:szCs w:val="24"/>
        </w:rPr>
        <w:t>50/2007./VI.11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fenntartott közoktatási intézmények átszervezésével járó finanszíroz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/2007./VI.11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Társulási Megállapodásának II. sz. módosításának elfogad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/2007./VI.11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ügyi vezetői állás határozott időre történő betöltése tárgyá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/2007./VI.11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8. napirendek elfogadása</w:t>
      </w:r>
    </w:p>
    <w:p>
      <w:pPr>
        <w:pStyle w:val="Normal"/>
        <w:rPr/>
      </w:pPr>
      <w:r>
        <w:rPr>
          <w:b/>
          <w:sz w:val="24"/>
          <w:szCs w:val="24"/>
        </w:rPr>
        <w:t>54/2007./VI.19./ sz. határozat</w:t>
      </w:r>
    </w:p>
    <w:p>
      <w:pPr>
        <w:pStyle w:val="Normal"/>
        <w:rPr/>
      </w:pPr>
      <w:r>
        <w:rPr>
          <w:sz w:val="24"/>
          <w:szCs w:val="24"/>
        </w:rPr>
        <w:t>A közoktatási feladatok, továbbá közoktatási intézmények fenntartói jogának átadására vonatkozó megállapodások megkötésére, s a kapcsolódó döntések meghozatalá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/2007./VI.21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elekvési terv elkészítésének első lépcsőj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/2007./VI.21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stérség rendezvényeivel, valamint a kistérségi nap megszervezésével kapcsolatos kérdőívek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/2007./VI.21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VOP 4.4.2 széles sávú internethálózat kiépítéséről tájékoztató megtárgya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/2007./VI.21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7. évi költségvetés módosításáról</w:t>
      </w:r>
    </w:p>
    <w:p>
      <w:pPr>
        <w:pStyle w:val="Normal"/>
        <w:rPr/>
      </w:pPr>
      <w:r>
        <w:rPr>
          <w:b/>
          <w:sz w:val="24"/>
          <w:szCs w:val="24"/>
        </w:rPr>
        <w:t>59/2007./VIII.27./ sz. határozat</w:t>
      </w:r>
    </w:p>
    <w:p>
      <w:pPr>
        <w:pStyle w:val="Normal"/>
        <w:rPr/>
      </w:pPr>
      <w:r>
        <w:rPr>
          <w:sz w:val="24"/>
          <w:szCs w:val="24"/>
        </w:rPr>
        <w:t>A közoktatási intézmények dolgozói részére fizetendő bér fedezetéül szolgáló bérhitel felvétel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kolabusz szolgáltatás bevezet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kolabusz szolgáltatás bevezetéséről</w:t>
      </w:r>
    </w:p>
    <w:p>
      <w:pPr>
        <w:pStyle w:val="Normal"/>
        <w:rPr/>
      </w:pPr>
      <w:r>
        <w:rPr>
          <w:b/>
          <w:sz w:val="24"/>
          <w:szCs w:val="24"/>
        </w:rPr>
        <w:t>63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kolabusz szolgáltatás bevezet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adnóti Miklós Általános Iskola 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odajki Általános Iskola 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akonycsernyei Általános Iskola és Művészeti Alapiskola 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engő Óvoda 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ér Megyei Pedagógiai Szakmai és Szolgáltató Intézettel kötött logopédiai szerződés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afetéria rendszer bevezet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rgency Service Bt-vel megkötött szerződés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észségporta Egyesület által előkészített együttműködési megállapod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kolatej programban való részvételről</w:t>
      </w:r>
    </w:p>
    <w:p>
      <w:pPr>
        <w:pStyle w:val="Normal"/>
        <w:rPr/>
      </w:pPr>
      <w:r>
        <w:rPr>
          <w:b/>
          <w:sz w:val="24"/>
          <w:szCs w:val="24"/>
        </w:rPr>
        <w:t>73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7. évi költségvetéséne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/2007./VIII.27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/2007./IX.1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Társulási Tanácsa a Móri Többcélú Kistérségi Társulás 2007. évi költségvetésének I. félévi beszámolójának végreha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/2007./IX.1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7. évi Költségvetéséne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/2007./IX.1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Társulási Tanácsa az Emergency Service Kft-vel kötött szolgáltatási szerződés felmondásáról és Mór Városi Kórház és Rendelőintézettel történő szolgáltatási szerződés megköt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/2007./IX.1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ókakői Mesevár tagóvoda KDOP Közoktatási Infrastrukturális Fejlesztési Programban való részvétel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/2007./IX.1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sélyegyenlőségi Terv elkészítésére tett árajánlatok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/2007./IX.13./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lalkozás-egészségügyi vizsgálatok elvégzése a kistérségi fenntartású intézményekben</w:t>
      </w:r>
    </w:p>
    <w:p>
      <w:pPr>
        <w:pStyle w:val="Normal"/>
        <w:rPr/>
      </w:pPr>
      <w:r>
        <w:rPr>
          <w:b/>
          <w:sz w:val="24"/>
          <w:szCs w:val="24"/>
        </w:rPr>
        <w:t>82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/2007./XI.08./sz.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lyos társulási megállapodás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/2007./XI.08./sz. határozat</w:t>
      </w:r>
    </w:p>
    <w:p>
      <w:pPr>
        <w:pStyle w:val="Normal"/>
        <w:rPr/>
      </w:pPr>
      <w:r>
        <w:rPr>
          <w:sz w:val="24"/>
          <w:szCs w:val="24"/>
        </w:rPr>
        <w:t>Bodajk Nagyközség Várossá nyilvánítási kérelmének tárgyá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térségi fenntartású intézményekben foglalkoztatott Közalkalmazottak adómentesen adható juttatás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étkeztetés szabályozásának felülvizsgálatáról továbbá a szükséges eljárások megtételének 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léktalan szálló időszakos férőhely bőví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ér Megyei Önkormányzattal való együttműködési szándé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térségi Cselekvési Terv felülvizsgál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-es úttal kapcsolatos állásfoglal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ngő Óvoda csókakői Mesevár Tagóvodájának létszámbőví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adnóti Miklós Általános Iskola KDOP Közoktatási Infrastrukturális Fejlesztési Programban való részvétel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r Városi Kórház és Rendelőintézettel kötendő megállapod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náth Péter Fehérvárcsurgó Község Polgármestere ügyrendi javas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normatív hozzájárulásának változásával kapcsolat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7. évi költségvetéséne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7. évi költségvetéséne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7. III. negyedévi beszámolójának végreha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i-tavaszi Közmunkaprogram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/2007./XI.08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Társulási Tanácsa a megismételt ülés napirendjei közé felveszi az egyebek napirend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1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ajki Általános Iskola Alapító Okiratának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2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Ezerszó újságban történő bemutatkozási lehetőség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3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stérségi Társulás Mór Város honlapján történő megjelen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4/2007./XII.6./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7. évi költségvetésének módosításáró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5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7. évi költségvetéséne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6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7. évi költségvetésének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7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ri Kistérségi Iroda munkájáról szóló beszámol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8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. évi belső ellenőrzési terv elfogad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9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. év. I. félévi munkaterv elfogadása. A Móri Többcélú Kistérségi Társulás Társulási Tanácsa a 2008. év. I. félévre szóló munkatervet az előterjesztés szerint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0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öbbcélú Kistérségi társulás 2008. évi koncepciója valamint a tervezési irányelvek meghatároz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1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TKT és a Jobb Otthon Alapítvány közötti ellátási szerződés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2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7. sz. napirendet a Társulási Tanács megtárgyalta , érdemi döntést nem hozo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3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térségi Esélyegyenlőségi Tervének elfog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4/2007./ XI.29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térségi Közoktatási Intézkedési Terv felülvizsgál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5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ajki általános Iskola Szervezeti és Működési Szabályz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6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óti Miklós Általános Iskola Szervezeti és Működési Szabályz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7/2007./XII.6./sz. határoza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Bakonycsernyei Általános Iskola és Alapfokú Művészetoktatási Intézmény Szervezeti és Működési Szabályzatáró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8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állapodás megkötése a Móri Többcélú Kistérségi Társulás Társulási tanácsa megtárgyalta Mór Városi Kórház és Rendelőintézet, az Országos Mentőszolgálat, a Fejér Megyei Szent György Kórház és a Móri Többcélú Kistérségi Társulás között kötendő külön megállapodást, a megállapodást elfogadja, és egyúttal megbízza a Tanács Elnökét annak aláírásáv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9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Radnóti Általános Iskola részére készült megvalósíthatósági tanulmány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0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ókakői Mesevár Óvoda részére készült megvalósíthatósági tanulmány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1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ajki Általános Iskola részére készült megvalósíthatósági tanulmány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2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odajki Általános Iskola KDOP 5.1.1. – Közoktatási Infrastrukturális Fejlesztési Programban való részvételrő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3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észségügyi bizottsági tag megválasz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4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szótéri eszközök felülvizsgál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5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Kistérségi Iroda iktatórendsz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6 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ri kistérségbe kihelyezendő eset kocsihoz tartozó defibrillátor megvásár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7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r Városi Kórház és Rendelőintézet gazdálkodását felügyelő bizottság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8/2007./XII.6./sz. határo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óri Többcélú Kistérségi Társulás Társulási Tanácsa a polgármesteri tanács tagjai részére egyszeri költségátalányt állapít meg egy nettó 100.000 Ft. értékben, a külsős bizottsági tagok részére nettó 50.000 Ft. tisztelet díjat állapít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9:00Z</dcterms:created>
  <dc:creator>Móri Többcélú Kistérségi Társulás</dc:creator>
  <dc:description/>
  <cp:keywords/>
  <dc:language>en-US</dc:language>
  <cp:lastModifiedBy>Móri Többcélú Kistérségi Társulás</cp:lastModifiedBy>
  <dcterms:modified xsi:type="dcterms:W3CDTF">2009-02-06T08:09:00Z</dcterms:modified>
  <cp:revision>2</cp:revision>
  <dc:subject/>
  <dc:title/>
</cp:coreProperties>
</file>