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22846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 lesz 2011-ben a móri pincék farsangi királya és királynője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22.5pt;mso-wrap-distance-left:9.05pt;mso-wrap-distance-right:9.05pt;mso-wrap-distance-top:0pt;mso-wrap-distance-bottom:0pt;margin-top:-0.3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i lesz 2011-ben a móri pincék farsangi királya és királynőj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Farsangzáró Vigasság keretében</w:t>
      </w:r>
    </w:p>
    <w:p>
      <w:pPr>
        <w:pStyle w:val="Normal"/>
        <w:jc w:val="center"/>
        <w:rPr/>
      </w:pPr>
      <w:r>
        <w:rPr/>
        <w:t>2011. március 6-án (vasárnap) 12.00-16.30-i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I. FARSANGI NYITOTT PINCÉK </w:t>
      </w:r>
    </w:p>
    <w:p>
      <w:pPr>
        <w:pStyle w:val="Normal"/>
        <w:jc w:val="center"/>
        <w:rPr/>
      </w:pPr>
      <w:r>
        <w:rPr/>
        <w:t>várják nemcsak a versenyszellemben égő vidám vendégeiket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Móri Borvidék TDM Egyesület móri nyitott pincéi</w:t>
      </w:r>
    </w:p>
    <w:p>
      <w:pPr>
        <w:pStyle w:val="Normal"/>
        <w:jc w:val="center"/>
        <w:rPr/>
      </w:pPr>
      <w:r>
        <w:rPr/>
        <w:t>(akik még külön meglepetésekkel is készülnek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ozóky Pincészet és Bormúzeum </w:t>
      </w:r>
    </w:p>
    <w:p>
      <w:pPr>
        <w:pStyle w:val="Normal"/>
        <w:jc w:val="center"/>
        <w:rPr/>
      </w:pPr>
      <w:r>
        <w:rPr/>
        <w:t>(Pince u. 18-20.; a Művelődési Háztól 400 m-r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Filléres újbor kóstoló 200 Ft, kissé komolytalanul; Tréfás bortotó - apró ajándékokkal kicsiknek és nagyoknak; Jelmezben érkezőket külön díjazzá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Geszler Családi Pincészet </w:t>
      </w:r>
    </w:p>
    <w:p>
      <w:pPr>
        <w:pStyle w:val="Normal"/>
        <w:jc w:val="center"/>
        <w:rPr/>
      </w:pPr>
      <w:r>
        <w:rPr/>
        <w:t>(Zrínyi utca 25., a Művelődési Háztól 400 m-re)</w:t>
      </w:r>
    </w:p>
    <w:p>
      <w:pPr>
        <w:pStyle w:val="Normal"/>
        <w:jc w:val="center"/>
        <w:rPr/>
      </w:pPr>
      <w:r>
        <w:rPr/>
        <w:t>2 pohár bor 200 Ft</w:t>
      </w:r>
    </w:p>
    <w:p>
      <w:pPr>
        <w:pStyle w:val="Normal"/>
        <w:jc w:val="center"/>
        <w:rPr/>
      </w:pPr>
      <w:r>
        <w:rPr/>
        <w:t>Minden betérő vendégnek ajándék mosolygó zsíros kenyé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Lincz Család Pincészete </w:t>
      </w:r>
    </w:p>
    <w:p>
      <w:pPr>
        <w:pStyle w:val="Normal"/>
        <w:jc w:val="center"/>
        <w:rPr/>
      </w:pPr>
      <w:r>
        <w:rPr/>
        <w:t>(Zrínyi u. 21.; a Művelődési Háztól 350 m-re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urus Pince</w:t>
      </w:r>
    </w:p>
    <w:p>
      <w:pPr>
        <w:pStyle w:val="Normal"/>
        <w:jc w:val="center"/>
        <w:rPr/>
      </w:pPr>
      <w:r>
        <w:rPr/>
        <w:t>(Hársfa u. 10.; a Művelődési Háztól 900 m-re)</w:t>
      </w:r>
    </w:p>
    <w:p>
      <w:pPr>
        <w:pStyle w:val="Normal"/>
        <w:jc w:val="center"/>
        <w:rPr/>
      </w:pPr>
      <w:r>
        <w:rPr/>
        <w:t>3 pohár bor 500 F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ga és Fia Pincészet</w:t>
      </w:r>
    </w:p>
    <w:p>
      <w:pPr>
        <w:pStyle w:val="Normal"/>
        <w:jc w:val="center"/>
        <w:rPr/>
      </w:pPr>
      <w:r>
        <w:rPr/>
        <w:t>(Pince u. 32; a Művelődési Háztól 400 m-r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Játékszabály a királyságra vágyóknak:</w:t>
      </w:r>
    </w:p>
    <w:p>
      <w:pPr>
        <w:pStyle w:val="Normal"/>
        <w:jc w:val="both"/>
        <w:rPr/>
      </w:pPr>
      <w:r>
        <w:rPr/>
        <w:t xml:space="preserve">A versenyzők a pincékben, művelődési házban található farsangi borútlevéllel járhatják végig a vendégváró pincék mindegyikét, itt be lehet gyűjteni a pecséteket (legalább 2 pohár bor kóstolása után jár), figyelni a boros gazdák szavait és 17 órára visszaérni a felvonulásra, majd utána az Erzsébet téri Művelődési Házba (Mór, Erzsébet tér 14.), ahol játékos pince-teszttel várják őket a Brindisi Szent Lőrinc Borrend és a Móri Borbarát Hölgyek tagjai, valamint a Móri és Országos Borkirálynő. Pluszpont jár a jelmezért! A legtöbb pontot összegyűjtő úré és hölgyé lesz a következő évig a farsangi pincekirályság, akik még ajándékban is részesülnek. 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35:00Z</dcterms:created>
  <dc:creator>Tomancs</dc:creator>
  <dc:description/>
  <cp:keywords/>
  <dc:language>en-US</dc:language>
  <cp:lastModifiedBy>Ancsa és Tomi</cp:lastModifiedBy>
  <dcterms:modified xsi:type="dcterms:W3CDTF">2011-07-05T07:36:00Z</dcterms:modified>
  <cp:revision>3</cp:revision>
  <dc:subject/>
  <dc:title>Ki lesz 2010-ben Mór Pince királya és királynője</dc:title>
</cp:coreProperties>
</file>